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AGSTAFF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HISTORY CALENDAR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1       |        2       |        3       |        4       |        5       |        6       |        7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9 MAX _____|    69 MAX _____|    69 MAX _____|    68 MAX _____|    68 MAX _____|    68 MAX _____|    67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36 MIN _____|    36 MIN _____|    36 MIN _____|    35 MIN _____|    35 MIN _____|    35 MIN _____|    34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53 AVG _____|    52 AVG _____|    52 AVG _____|    52 AVG _____|    51 AVG _____|    51 AVG _____|    51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85,1980 HI MAX|  82,1991 HI MAX|  83,1980 HI MAX|  83,1947 HI MAX|  80,1991 HI MAX|  81,1987 HI MAX|  80,1965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1,1959 LO MAX|  45,1959 LO MAX|  46,1908 LO MAX|  49,1916 LO MAX|  40,1912 LO MAX|  42,1912 LO MAX|  50,1924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23,1982 LO MIN|  18,1971 LO MIN|  21,1902 LO MIN|  15,1908 LO MIN|  14,1969 LO MIN|  18,1912 LO MIN|  19,2007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53,1981 HI MIN|  49,1951 HI MIN|  50,1989 HI MIN|  50,2007 HI MIN|  48,2007 HI MIN|  50,1972 HI MIN|  47,1923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85,1959 MX PCP|1.03,1981 MX PCP|1.34,1968 MX PCP|1.60,1972 MX PCP|1.80,1940 MX PCP|2.34,1993 MX PCP|1.55,1924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.3,1959 MX SNO|  .2,1907 MX SNO|  .2,1986 MX SNO|  .0,1946 MX SNO| 3.6,1912 MX SNO|  .7,1912 MX SNO|  .0,2008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8       |        9       |       10       |       11       |       12       |       13       |       14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7 MAX _____|    67 MAX _____|    66 MAX _____|    66 MAX _____|    65 MAX _____|    65 MAX _____|    64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34 MIN _____|    34 MIN _____|    33 MIN _____|    33 MIN _____|    32 MIN _____|    32 MIN _____|    32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50 AVG _____|    50 AVG _____|    50 AVG _____|    49 AVG _____|    49 AVG _____|    48 AVG _____|    48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80,1980 HI MAX|  81,1996 HI MAX|  81,1996 HI MAX|  80,1965 HI MAX|  83,1950 HI MAX|  79,1950 HI MAX|  78,1991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1,1939 LO MAX|  41,1961 LO MAX|  44,1960 LO MAX|  42,1969 LO MAX|  39,1947 LO MAX|  41,1920 LO MAX|  39,1928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21,1900 LO MIN|  20,1970 LO MIN|  20,1973 LO MIN|  19,1920 LO MIN|   9,1969 LO MIN|  12,1969 LO MIN|  18,1975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52,1926 HI MIN|  45,1988 HI MIN|  49,2003 HI MIN|  47,1981 HI MIN|  46,1987 HI MIN|  46,1991 HI MIN|  46,1944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36,1961 MX PCP|1.13,1960 MX PCP| .58,1985 MX PCP|1.52,1899 MX PCP|1.10,1899 MX PCP|1.31,1941 MX PCP| .76,2006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5.0,1961 MX SNO| 2.0,1961 MX SNO|  .0,1930 MX SNO|  .6,1997 MX SNO|  .2,1947 MX SNO|  .0,1947 MX SNO|  .5,1923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15       |       16       |       17       |       18       |       19       |       20       |       21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4 MAX _____|    63 MAX _____|    63 MAX _____|    62 MAX _____|    62 MAX _____|    61 MAX _____|    61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32 MIN _____|    31 MIN _____|    31 MIN _____|    30 MIN _____|    30 MIN _____|    30 MIN _____|    30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8 AVG _____|    47 AVG _____|    47 AVG _____|    46 AVG _____|    46 AVG _____|    46 AVG _____|    45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8,1991 HI MAX|  78,1991 HI MAX|  78,1973 HI MAX|  78,1921 HI MAX|  77,2003 HI MAX|  77,2003 HI MAX|  75,2003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38,1960 LO MAX|  38,1994 LO MAX|  31,1971 LO MAX|  33,1908 LO MAX|  38,1920 LO MAX|  32,1920 LO MAX|  37,1920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19,1966 LO MIN|  13,1984 LO MIN|  18,1998 LO MIN|  10,1971 LO MIN|   6,1971 LO MIN|   4,1949 LO MIN|   5,1949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3,1938 HI MIN|  44,1972 HI MIN|  44,2004 HI MIN|  45,1972 HI MIN|  44,1979 HI MIN|  43,1951 HI MIN|  46,1901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.82,1994 MX PCP|1.77,1971 MX PCP| .97,1907 MX PCP|1.75,1949 MX PCP|1.52,1972 MX PCP|1.18,1979 MX PCP| .94,2004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4.5,1980 MX SNO| 5.9,1971 MX SNO| 6.7,1971 MX SNO| 5.5,1908 MX SNO| 4.7,1949 MX SNO| 7.0,1920 MX SNO| 5.5,2004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22       |       23       |       24       |       25       |       26       |       27       |       28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1 MAX _____|    60 MAX _____|    60 MAX _____|    59 MAX _____|    59 MAX _____|    59 MAX _____|    58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29 MIN _____|    29 MIN _____|    29 MIN _____|    28 MIN _____|    28 MIN _____|    28 MIN _____|    27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5 AVG _____|    44 AVG _____|    44 AVG _____|    44 AVG _____|    43 AVG _____|    43 AVG _____|    43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6,2003 HI MAX|  76,2003 HI MAX|  79,1959 HI MAX|  78,1959 HI MAX|  75,1959 HI MAX|  75,2008 HI MAX|  74,1950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32,1906 LO MAX|  38,1920 LO MAX|  42,1919 LO MAX|  37,1971 LO MAX|  30,1996 LO MAX|  36,1996 LO MAX|  35,1996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9,1906 LO MIN|  10,1906 LO MIN|   9,1975 LO MIN|  11,1975 LO MIN|  14,1972 LO MIN|  10,1970 LO MIN|  13,1954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3,2001 HI MIN|  45,1944 HI MIN|  43,1960 HI MIN|  42,1951 HI MIN|  43,1927 HI MIN|  45,1927 HI MIN|  46,1981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.60,2000 MX PCP| .57,1921 MX PCP|2.42,1992 MX PCP|1.48,1998 MX PCP| .67,1982 MX PCP| .82,1991 MX PCP|1.61,2004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.8,1941 MX SNO|  .0,1941 MX SNO| 1.0,1920 MX SNO| 9.1,1972 MX SNO| 2.4,1980 MX SNO| 1.5,1940 MX SNO| 9.8,2004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29       |       30       |       31       |      OCTOBER  NORMALS             OCTOBER  EXTREMES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      (1971-2000)               (Period of Record)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58 MAX _____|    57 MAX _____|    57 MAX _____|   Daily MAX Temp:   63.1 F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27 MIN _____|    27 MIN _____|    27 MIN _____|   Daily MIN Temp:   31.1 F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2 AVG _____|    42 AVG _____|    42 AVG _____|   Daily MEAN Temp:  47.1 F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Precipitation:    1.93 in.                           Day Year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2,2008 HI MAX|  72,1934 HI MAX|  70,1999 HI MAX|                                Highest MAX Temp:    85,  1/1980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31,1971 LO MAX|  32,1961 LO MAX|  31,1972 LO MAX|                                Lowest MAX Temp:     30, 26/1996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9,1971 LO MIN|  -2,1971 LO MIN|   7,1935 LO MIN|                                Lowest MIN Temp:     -2, 30/1971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0,1992 HI MIN|  42,2003 HI MIN|  42,2003 HI MIN|                                Highest MIN Temp:    53,  1/1981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24,1987 MX PCP|1.54,1920 MX PCP|1.79,1987 MX PCP|                                Max PCP (24 hrs):  2.42, 24/1992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6.0,1922 MX SNO| 9.5,1974 MX SNO| 9.0,1920 MX SNO|                           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sectPr>
      <w:type w:val="nextPage"/>
      <w:pgSz w:w="12240" w:h="15840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>Nancy Selover</dc:creator>
  <dc:description/>
  <cp:keywords/>
  <dc:language>en-US</dc:language>
  <cp:lastModifiedBy>Nancy Selover</cp:lastModifiedBy>
  <dcterms:modified xsi:type="dcterms:W3CDTF">2008-12-22T22:48:00Z</dcterms:modified>
  <cp:revision>2</cp:revision>
  <dc:subject/>
  <dc:title>FLAGSTAFF</dc:title>
</cp:coreProperties>
</file>