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u w:val="single"/>
        </w:rPr>
      </w:pPr>
      <w:r>
        <w:rPr>
          <w:rFonts w:cs="Courier;Courier New" w:ascii="Courier;Courier New" w:hAnsi="Courier;Courier New"/>
        </w:rPr>
        <w:t>Okun</w:t>
      </w:r>
      <w:r>
        <w:rPr>
          <w:rFonts w:cs="Courier;Courier New" w:ascii="Courier;Courier New" w:hAnsi="Courier;Courier New"/>
          <w:u w:val="single"/>
        </w:rPr>
        <w:tab/>
        <w:tab/>
        <w:tab/>
        <w:tab/>
        <w:tab/>
      </w:r>
      <w:r>
        <w:rPr>
          <w:rFonts w:cs="Courier;Courier New" w:ascii="Courier;Courier New" w:hAnsi="Courier;Courier New"/>
        </w:rPr>
        <w:t>NAME:_________________________</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jc w:val="center"/>
        <w:rPr>
          <w:rFonts w:ascii="Courier;Courier New" w:hAnsi="Courier;Courier New" w:cs="Courier;Courier New"/>
        </w:rPr>
      </w:pPr>
      <w:r>
        <w:rPr>
          <w:rFonts w:cs="Courier;Courier New" w:ascii="Courier;Courier New" w:hAnsi="Courier;Courier New"/>
          <w:u w:val="single"/>
        </w:rPr>
        <w:t>Homework Assignment #11</w:t>
      </w:r>
      <w:r>
        <w:rPr>
          <w:rFonts w:cs="Courier;Courier New" w:ascii="Courier;Courier New" w:hAnsi="Courier;Courier New"/>
        </w:rPr>
        <w:t xml:space="preserve">: </w:t>
      </w:r>
      <w:r>
        <w:rPr>
          <w:rFonts w:cs="Courier;Courier New" w:ascii="Courier;Courier New" w:hAnsi="Courier;Courier New"/>
          <w:u w:val="single"/>
        </w:rPr>
        <w:t>t tests with two sampl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1 [C].  For each of the following situations, say whether it </w:t>
        <w:tab/>
        <w:tab/>
        <w:t>involves related (R) or independent (I) samples.</w:t>
      </w:r>
    </w:p>
    <w:p>
      <w:pPr>
        <w:pStyle w:val="Normal"/>
        <w:rPr>
          <w:rFonts w:ascii="Courier;Courier New" w:hAnsi="Courier;Courier New" w:cs="Courier;Courier New"/>
        </w:rPr>
      </w:pPr>
      <w:r>
        <w:rPr>
          <w:rFonts w:cs="Courier;Courier New" w:ascii="Courier;Courier New" w:hAnsi="Courier;Courier New"/>
        </w:rPr>
        <w:t xml:space="preserve">_____ A.  Each person is given a reading comprehension test </w:t>
        <w:tab/>
        <w:tab/>
        <w:t xml:space="preserve">twice, once under quiet conditions and once with heavy </w:t>
        <w:tab/>
        <w:tab/>
        <w:t>metal music.</w:t>
      </w:r>
    </w:p>
    <w:p>
      <w:pPr>
        <w:pStyle w:val="Normal"/>
        <w:rPr>
          <w:rFonts w:ascii="Courier;Courier New" w:hAnsi="Courier;Courier New" w:cs="Courier;Courier New"/>
        </w:rPr>
      </w:pPr>
      <w:r>
        <w:rPr>
          <w:rFonts w:cs="Courier;Courier New" w:ascii="Courier;Courier New" w:hAnsi="Courier;Courier New"/>
        </w:rPr>
        <w:t xml:space="preserve">_____ B.  Half of the people are given a reading comprehension </w:t>
        <w:tab/>
        <w:tab/>
        <w:t xml:space="preserve">test tested while listening to classical music and the </w:t>
        <w:tab/>
        <w:tab/>
        <w:t xml:space="preserve">other half are given the reading comprehension test </w:t>
        <w:tab/>
        <w:tab/>
        <w:t>while listening to rap music.</w:t>
      </w:r>
    </w:p>
    <w:p>
      <w:pPr>
        <w:pStyle w:val="Normal"/>
        <w:rPr>
          <w:rFonts w:ascii="Courier;Courier New" w:hAnsi="Courier;Courier New" w:cs="Courier;Courier New"/>
        </w:rPr>
      </w:pPr>
      <w:r>
        <w:rPr>
          <w:rFonts w:cs="Courier;Courier New" w:ascii="Courier;Courier New" w:hAnsi="Courier;Courier New"/>
        </w:rPr>
        <w:t xml:space="preserve">_____ C.  In a study of generational differences, mothers and </w:t>
        <w:tab/>
        <w:tab/>
        <w:t>their daughters are given a reading comprehension te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2 [C].  Suppose I randomly assign participants in my study to putt 10 times either alone or in the presence of a 1-person audience.  Then I compare the two groups on number of putts mad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My dependent variable is _____________________ .</w:t>
      </w:r>
    </w:p>
    <w:p>
      <w:pPr>
        <w:pStyle w:val="Normal"/>
        <w:rPr>
          <w:rFonts w:ascii="Courier;Courier New" w:hAnsi="Courier;Courier New" w:cs="Courier;Courier New"/>
        </w:rPr>
      </w:pPr>
      <w:r>
        <w:rPr>
          <w:rFonts w:cs="Courier;Courier New" w:ascii="Courier;Courier New" w:hAnsi="Courier;Courier New"/>
        </w:rPr>
        <w:t xml:space="preserve">B.  My independent variable is _____________________ .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 [C].  Given the following title of a journal article--”The effects of imagery training on memory for names of faces”--what are the independent and dependent variables?</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4 [C].   Indicate whether each of the following null hypotheses should be tested using (a) a single sample </w:t>
      </w:r>
      <w:r>
        <w:rPr>
          <w:u w:val="single"/>
        </w:rPr>
        <w:t>t</w:t>
      </w:r>
      <w:r>
        <w:rPr/>
        <w:t xml:space="preserve"> test; (b) a related samples </w:t>
      </w:r>
      <w:r>
        <w:rPr>
          <w:u w:val="single"/>
        </w:rPr>
        <w:t>t</w:t>
      </w:r>
      <w:r>
        <w:rPr/>
        <w:t xml:space="preserve"> test; or (c) an independent samples </w:t>
      </w:r>
      <w:r>
        <w:rPr>
          <w:u w:val="single"/>
        </w:rPr>
        <w:t>t</w:t>
      </w:r>
      <w:r>
        <w:rPr/>
        <w:t xml:space="preserve"> test.</w:t>
      </w:r>
    </w:p>
    <w:p>
      <w:pPr>
        <w:pStyle w:val="Normal"/>
        <w:rPr/>
      </w:pPr>
      <w:r>
        <w:rPr/>
      </w:r>
    </w:p>
    <w:p>
      <w:pPr>
        <w:pStyle w:val="Normal"/>
        <w:rPr/>
      </w:pPr>
      <w:r>
        <w:rPr/>
        <w:t>____   You want to test the null hypothesis that the mean salary is $30,000 in the population of  employed adults in the City of Phoenix.</w:t>
      </w:r>
    </w:p>
    <w:p>
      <w:pPr>
        <w:pStyle w:val="Normal"/>
        <w:rPr/>
      </w:pPr>
      <w:r>
        <w:rPr/>
      </w:r>
    </w:p>
    <w:p>
      <w:pPr>
        <w:pStyle w:val="Normal"/>
        <w:rPr/>
      </w:pPr>
      <w:r>
        <w:rPr/>
        <w:t>____   You want to test the null hypothesis that the mean blood pressure is equal in the population of people who don’t salt their food and in the population of people who do salt their food.</w:t>
      </w:r>
    </w:p>
    <w:p>
      <w:pPr>
        <w:pStyle w:val="Normal"/>
        <w:rPr/>
      </w:pPr>
      <w:r>
        <w:rPr/>
      </w:r>
    </w:p>
    <w:p>
      <w:pPr>
        <w:pStyle w:val="Normal"/>
        <w:rPr/>
      </w:pPr>
      <w:r>
        <w:rPr/>
        <w:t>____   You want to test the null hypothesis that the mean number of days of church attendance during the past year, matching for age, is equal in the population of Protestants and in the population of Catholics.</w:t>
      </w:r>
    </w:p>
    <w:p>
      <w:pPr>
        <w:pStyle w:val="Normal"/>
        <w:rPr/>
      </w:pPr>
      <w:r>
        <w:rPr/>
      </w:r>
    </w:p>
    <w:p>
      <w:pPr>
        <w:pStyle w:val="Normal"/>
        <w:rPr>
          <w:rFonts w:ascii="Courier;Courier New" w:hAnsi="Courier;Courier New" w:cs="Courier;Courier New"/>
        </w:rPr>
      </w:pPr>
      <w:r>
        <w:rPr/>
        <w:t>____    You want to test the null hypothesis that the mean number of correct answers on an astronomy test is equal on a pretest and posttest in a  population of students who were pretested, exposed to a experimental curriculum on astronomy, and posttested.</w:t>
      </w:r>
    </w:p>
    <w:p>
      <w:pPr>
        <w:pStyle w:val="Normal"/>
        <w:rPr>
          <w:rFonts w:ascii="Courier;Courier New" w:hAnsi="Courier;Courier New" w:cs="Courier;Courier New"/>
        </w:rPr>
      </w:pPr>
      <w:r>
        <w:rPr>
          <w:rFonts w:cs="Courier;Courier New" w:ascii="Courier;Courier New" w:hAnsi="Courier;Courier New"/>
        </w:rPr>
        <w:t>5 [O].</w:t>
        <w:tab/>
        <w:t>You have been asked to evaluate the impact of a new ad for a perfume that may be aired on radio.  Six women rate how much they like the perfume on a scale from 0 to 10, with 10 being the most positive rating. Then the six women listen to the ad and again rate how much they like the perfume.  Difference scores are formed by subtracting the rating for the perfume made on the pretest from the rating for the perfume made on the posttest.  The mean of the difference scores was +1 and the standard deviation of the difference scores was 2.</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 10cpi" w:ascii="Courier 10cpi" w:hAnsi="Courier 10cpi"/>
        </w:rPr>
        <w:t>A.</w:t>
        <w:tab/>
        <w:t>What null hypothesis should be tested</w:t>
      </w:r>
      <w:r>
        <w:rPr>
          <w:rFonts w:cs="Courier 10cpi" w:ascii="Courier 10cpi" w:hAnsi="Courier 10cpi"/>
          <w:b/>
          <w:bCs/>
        </w:rPr>
        <w:t>?</w:t>
      </w:r>
      <w:r>
        <w:rPr>
          <w:rFonts w:cs="Courier 10cpi" w:ascii="Courier 10cpi" w:hAnsi="Courier 10cpi"/>
        </w:rPr>
        <w:t xml:space="preserve"> </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B.</w:t>
        <w:tab/>
        <w:t>Which test statistic should be used?</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C.</w:t>
        <w:tab/>
        <w:t>What is the critical value (alpha equal .05)?</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D.</w:t>
        <w:tab/>
        <w:t>Compute the test statistic.</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E.</w:t>
        <w:tab/>
        <w:t xml:space="preserve">What conclusion should be drawn with respect to the null </w:t>
        <w:tab/>
        <w:t>hypothesis?  Would you recommend that the ad be us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w:t>
        <w:tab/>
        <w:t xml:space="preserve">All other things being equal, the value of an independent </w:t>
        <w:tab/>
        <w:t xml:space="preserve">samples t-test will increase as: (1) the difference between </w:t>
        <w:tab/>
        <w:t xml:space="preserve">the group means __________; (2) the standard deviations </w:t>
        <w:tab/>
        <w:t>__________; and (3) the sample sizes _________.</w:t>
      </w:r>
    </w:p>
    <w:p>
      <w:pPr>
        <w:pStyle w:val="Normal"/>
        <w:rPr>
          <w:rFonts w:ascii="Courier;Courier New" w:hAnsi="Courier;Courier New" w:cs="Courier;Courier New"/>
        </w:rPr>
      </w:pPr>
      <w:r>
        <w:rPr>
          <w:rFonts w:cs="Courier;Courier New" w:ascii="Courier;Courier New" w:hAnsi="Courier;Courier New"/>
        </w:rPr>
      </w:r>
      <w:r>
        <w:br w:type="page"/>
      </w:r>
    </w:p>
    <w:p>
      <w:pPr>
        <w:pStyle w:val="Normal"/>
        <w:rPr>
          <w:rFonts w:ascii="Courier;Courier New" w:hAnsi="Courier;Courier New" w:cs="Courier;Courier New"/>
        </w:rPr>
      </w:pPr>
      <w:r>
        <w:rPr>
          <w:rFonts w:cs="Courier;Courier New" w:ascii="Courier;Courier New" w:hAnsi="Courier;Courier New"/>
        </w:rPr>
        <w:t>7 [O].  You are interested in whether people will donate more money to a nonprofit organization if they have an opportunity to learn about a recent accomplishment of the organization.  You draw a random sample of 50 people.  Twenty-five people are approached in the mall, told the name of an organization and one of its recent accomplishments and then the people are asked to donate money to the organization.  The other 25 people are approached in the mall, told the name of the organization, and asked to donate money to the organization.  For the group told the name and a recent accomplishment of the organization, the mean amount of money donated was $5 and the standard deviation was $2.30.  For the group told only the name of the organization, the mean amount of money donated was $3 and the standard deviation was $1.80.</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 10cpi" w:ascii="Courier 10cpi" w:hAnsi="Courier 10cpi"/>
        </w:rPr>
        <w:t>A.</w:t>
        <w:tab/>
        <w:t>What null hypothesis should be tested</w:t>
      </w:r>
      <w:r>
        <w:rPr>
          <w:rFonts w:cs="Courier 10cpi" w:ascii="Courier 10cpi" w:hAnsi="Courier 10cpi"/>
          <w:b/>
          <w:bCs/>
        </w:rPr>
        <w:t>?</w:t>
      </w:r>
      <w:r>
        <w:rPr>
          <w:rFonts w:cs="Courier 10cpi" w:ascii="Courier 10cpi" w:hAnsi="Courier 10cpi"/>
        </w:rPr>
        <w:t xml:space="preserve"> </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B.</w:t>
        <w:tab/>
        <w:t>Which test statistic should be used?</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C.</w:t>
        <w:tab/>
        <w:t>What is the critical value (alpha equal .05)?</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D.</w:t>
        <w:tab/>
        <w:t>Compute the test statistic.</w:t>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t>E.</w:t>
        <w:tab/>
        <w:t>What conclusion should be drawn with respect to the null hypothesis?  Should the researcher recommend that solicitations include a recent accomplishment of the organiz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F.  </w:t>
      </w:r>
      <w:r>
        <w:rPr>
          <w:rFonts w:cs="Courier New" w:ascii="Courier New" w:hAnsi="Courier New"/>
        </w:rPr>
        <w:t>How strong is the effect of stating an accomplishment of an organization on amount of money donated?</w:t>
      </w:r>
      <w:r>
        <w:rPr>
          <w:rFonts w:cs="Courier;Courier New" w:ascii="Courier;Courier New" w:hAnsi="Courier;Courier New"/>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10cp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5:00Z</dcterms:created>
  <dc:creator>Kristin Judd</dc:creator>
  <dc:description/>
  <dc:language>en-US</dc:language>
  <cp:lastModifiedBy>Morris Okun</cp:lastModifiedBy>
  <cp:lastPrinted>2004-10-24T09:22:00Z</cp:lastPrinted>
  <dcterms:modified xsi:type="dcterms:W3CDTF">2006-11-15T17:25:00Z</dcterms:modified>
  <cp:revision>2</cp:revision>
  <dc:subject/>
  <dc:title>Okun</dc:title>
</cp:coreProperties>
</file>