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COTT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IMATE HISTORY CALENDAR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1       |        2       |        3       |        4       |        5       |        6       |        7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5 MAX _____|    65 MAX _____|    64 MAX _____|    64 MAX _____|    64 MAX _____|    63 MAX _____|    63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34 MIN _____|    33 MIN _____|    33 MIN _____|    33 MIN _____|    32 MIN _____|    32 MIN _____|    32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9 AVG _____|    49 AVG _____|    49 AVG _____|    48 AVG _____|    48 AVG _____|    48 AVG _____|    47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9,1916 HI MAX|  80,1931 HI MAX|  80,1924 HI MAX|  79,1924 HI MAX|  78,1988 HI MAX|  79,1934 HI MAX|  78,2007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0,1972 LO MAX|  46,1936 LO MAX|  42,1974 LO MAX|  41,1974 LO MAX|  43,1957 LO MAX|  44,2000 LO MAX|  45,2000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15,1929 LO MIN|  18,1956 LO MIN|  15,1956 LO MIN|  12,1935 LO MIN|  11,1935 LO MIN|  12,1947 LO MIN|  11,1938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50,2003 HI MIN|  47,1978 HI MIN|  47,1953 HI MIN|  55,1960 HI MIN|  50,2001 HI MIN|  49,1960 HI MIN|  47,1970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43,1987 MX PCP|1.60,1957 MX PCP| .55,1957 MX PCP| .70,1905 MX PCP| .85,1905 MX PCP|1.36,1987 MX PCP| .80,1905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1.0,1961 MX SNO|  .0,2008 MX SNO| 4.5,1925 MX SNO|  .0,2008 MX SNO|  .0,2008 MX SNO|  .0,2008 MX SNO|  .0,2008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8       |        9       |       10       |       11       |       12       |       13       |       14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2 MAX _____|    62 MAX _____|    62 MAX _____|    61 MAX _____|    61 MAX _____|    61 MAX _____|    60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31 MIN _____|    31 MIN _____|    31 MIN _____|    30 MIN _____|    30 MIN _____|    30 MIN _____|    29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7 AVG _____|    46 AVG _____|    46 AVG _____|    46 AVG _____|    46 AVG _____|    45 AVG _____|    45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9,1926 HI MAX|  78,1973 HI MAX|  78,1980 HI MAX|  78,1934 HI MAX|  78,1973 HI MAX|  77,1999 HI MAX|  76,1999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3,1919 LO MAX|  42,1966 LO MAX|  43,1915 LO MAX|  44,2000 LO MAX|  39,1972 LO MAX|  35,1985 LO MAX|  38,1985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15,1945 LO MIN|  12,1948 LO MIN|  14,1946 LO MIN|  14,1950 LO MIN|  10,1929 LO MIN|   7,1916 LO MIN|   6,1916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7,2004 HI MIN|  47,2002 HI MIN|  47,1995 HI MIN|  46,1978 HI MIN|  47,1983 HI MIN|  51,1983 HI MIN|  45,1962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32,2004 MX PCP| .79,1982 MX PCP|1.10,1902 MX PCP|2.92,1978 MX PCP|2.24,1978 MX PCP|1.27,2003 MX PCP| .92,1955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.0,2008 MX SNO| 2.0,1946 MX SNO| 1.5,1946 MX SNO| 1.0,1982 MX SNO| 3.5,1972 MX SNO| 2.0,1947 MX SNO| 1.0,1922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15       |       16       |       17       |       18       |       19       |       20       |       21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60 MAX _____|    60 MAX _____|    59 MAX _____|    59 MAX _____|    59 MAX _____|    58 MAX _____|    58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29 MIN _____|    29 MIN _____|    28 MIN _____|    28 MIN _____|    28 MIN _____|    28 MIN _____|    27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4 AVG _____|    44 AVG _____|    44 AVG _____|    44 AVG _____|    43 AVG _____|    43 AVG _____|    43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6,1999 HI MAX|  83,1933 HI MAX|  76,1999 HI MAX|  75,1898 HI MAX|  79,1936 HI MAX|  75,2007 HI MAX|  74,1995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32,1964 LO MAX|  33,1964 LO MAX|  31,1958 LO MAX|  34,1964 LO MAX|  33,1930 LO MAX|  31,1994 LO MAX|  39,1979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11,1956 LO MIN|  11,1964 LO MIN|   3,1964 LO MIN|   5,1958 LO MIN|   9,1964 LO MIN|   8,1956 LO MIN|  10,1956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7,1942 HI MIN|  42,1913 HI MIN|  42,1965 HI MIN|  42,1982 HI MIN|  44,1977 HI MIN|  42,1909 HI MIN|  44,1955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10,1899 MX PCP|1.00,1952 MX PCP| .85,1900 MX PCP|1.32,1930 MX PCP| .78,1984 MX PCP|1.10,1902 MX PCP|1.04,1963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9.0,1964 MX SNO| 7.0,1964 MX SNO|  .0,2008 MX SNO|  .0,2008 MX SNO| 3.0,1984 MX SNO|13.0,1902 MX SNO| 4.0,1905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22       |       23       |       24       |       25       |       26       |       27       |       28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NORM     OBS  |  NORM     OBS  |  NORM     OBS  |  NORM     OBS  |  NORM     OBS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58 MAX _____|    57 MAX _____|    57 MAX _____|    57 MAX _____|    56 MAX _____|    56 MAX _____|    56 MAX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27 MIN _____|    27 MIN _____|    27 MIN _____|    26 MIN _____|    26 MIN _____|    26 MIN _____|    26 MIN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2 AVG _____|    42 AVG _____|    42 AVG _____|    41 AVG _____|    41 AVG _____|    41 AVG _____|    41 AVG 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|                |                |                |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5,1917 HI MAX|  74,1924 HI MAX|  75,1933 HI MAX|  76,1970 HI MAX|  76,1950 HI MAX|  77,1933 HI MAX|  73,1998 HI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39,1947 LO MAX|  30,1931 LO MAX|  30,1931 LO MAX|  36,1931 LO MAX|  34,1988 LO MAX|  34,1973 LO MAX|  36,1919 LO MAX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4,1929 LO MIN|   3,1931 LO MIN|  -1,1931 LO MIN|   7,1931 LO MIN|  10,1902 LO MIN|  10,1973 LO MIN|   9,1948 LO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2,1900 HI MIN|  50,1909 HI MIN|  49,1965 HI MIN|  43,1921 HI MIN|  44,1958 HI MIN|  42,1926 HI MIN|  37,1936 HI MIN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.50,1905 MX PCP|3.01,1965 MX PCP| .70,1906 MX PCP|1.24,1965 MX PCP|1.65,1985 MX PCP|4.28,1919 MX PCP|1.63,1975 MX PCP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3.8,1931 MX SNO| 4.8,1940 MX SNO| 7.0,1906 MX SNO| 5.3,1918 MX SNO| 2.0,1983 MX SNO| 5.0,1909 MX SNO|13.0,1919 MX SNO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29       |       30       |                      NOVEMBER  NORMALS            NOVEMBER  EXTREMES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NORM     OBS  |  NORM     OBS  |                         (1971-2000)               (Period of Record)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55 MAX _____|    55 MAX _____|                    Daily MAX Temp:   59.6 F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25 MIN _____|    25 MIN _____|                    Daily MIN Temp:   28.5 F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40 AVG _____|    40 AVG _____|                    Daily MEAN Temp:  44.1 F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             |                |                    Precipitation:    1.25 in.                            Day Year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72,1980 HI MAX|  73,1980 HI MAX|                                                 Highest MAX Temp:    83,  16/1933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37,1975 LO MAX|  32,2006 LO MAX|                                                 Lowest MAX Temp:     30,  23/1931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 3,1919 LO MIN|   5,1975 LO MIN|                                                 Lowest MIN Temp:     -1,  24/1931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  40,1970 HI MIN|  41,1961 HI MIN|                                                 Highest MIN Temp:    55,   4/1960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.90,1933 MX PCP|1.15,1922 MX PCP|                                                 Max PCP (24 hrs):  4.28,  27/1919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19.0,1933 MX SNO| 8.5,1991 MX SNO|                                                                                    |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|______________________________________________________________________________________________________________________|</w:t>
      </w:r>
    </w:p>
    <w:sectPr>
      <w:type w:val="nextPage"/>
      <w:pgSz w:w="12240" w:h="15840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05:00Z</dcterms:created>
  <dc:creator>Nancy Selover</dc:creator>
  <dc:description/>
  <cp:keywords/>
  <dc:language>en-US</dc:language>
  <cp:lastModifiedBy>Nancy Selover</cp:lastModifiedBy>
  <dcterms:modified xsi:type="dcterms:W3CDTF">2008-12-22T23:05:00Z</dcterms:modified>
  <cp:revision>2</cp:revision>
  <dc:subject/>
  <dc:title>PRESCOTT</dc:title>
</cp:coreProperties>
</file>