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Quiz Questions for </w:t>
      </w:r>
      <w:r>
        <w:rPr>
          <w:b/>
          <w:i/>
          <w:sz w:val="28"/>
          <w:szCs w:val="28"/>
        </w:rPr>
        <w:t>Persepoli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n 1980 what became obligatory for young girls to wear in school?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Veil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Moccasins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Ivory necklace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None of the abov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rue or False, the novel Presepolis is a memoir of Marjane Satrapi’s upbringing in Iran during the Revolutio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en Marjane was a young girl, who did she think chose the king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o is Mehri and why was her love forbidden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ow did Siamak and his and his family escape and cross the border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did Anoosh make for Marjane in prison before he was murdered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did Pardisses write about in her report in relation to the war?  How did it make her classmates feel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drink the Marjane and her family have to deposit down the toilet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Most of the patients in the hospital were victims of what?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From reading this powerful book, what lesson did you learn that you would like to share with future generations? How would you share it? Give specific examples</w:t>
      </w:r>
      <w:r>
        <w:br w:type="page"/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iz Answers for </w:t>
      </w:r>
      <w:r>
        <w:rPr>
          <w:b/>
          <w:i/>
          <w:sz w:val="28"/>
          <w:szCs w:val="28"/>
        </w:rPr>
        <w:t>Persepoli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. Vei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ru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o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ehri was the Satrapi’s maid and her love was forbidden because they were in different social class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y escaped by hiding among a flock of sheep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 made a swan made of brea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ardisse wrote a letter to her father, who was a martyr, promising to take care of her mother and younger brothe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in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hemical Weap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o right or wrong answer.  Just grade on content, effort, and if credible examples were giv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43:00Z</dcterms:created>
  <dc:creator> </dc:creator>
  <dc:description/>
  <cp:keywords/>
  <dc:language>en-US</dc:language>
  <cp:lastModifiedBy> </cp:lastModifiedBy>
  <dcterms:modified xsi:type="dcterms:W3CDTF">2007-11-05T05:43:00Z</dcterms:modified>
  <cp:revision>2</cp:revision>
  <dc:subject/>
  <dc:title>Quiz Questions</dc:title>
</cp:coreProperties>
</file>